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04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is the world’s smallest contin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ere is the original Waterlo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Hokkaido is an island, part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capital of Jord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the West African country, Upper Volta, now known a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On which stretch of water does Geneva st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at country are the ruined remains of the ancient city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o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 in the world would you find a Maor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do the Parisians call their underground railway syste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Heligoland once belonged to Britain and formerly to Denmark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which country does it belong now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city would you be likely to find a gondol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is the highest mountain peak in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e leek is a national symbol of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Belgian Congo is a country now called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DD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ustralasia. 2. In Belgium, the site of a famous victory in battle by Wellingt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3. Japan. 4. Amman. 5. Burkina Faso (meaning ‘the land of upright men’). 6. Lak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eneva. 7. Turkey. 8. New Zealand. 9. The Metro, or Le Métropolitain. 10. German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Venice. 12. Scafell Pike, Cumbria. 13. Wales. 14. Zaire. 15. The Germ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mocratic Republic or East Germa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1T00:03:00Z</dcterms:modified>
  <cp:revision>3</cp:revision>
  <dc:subject/>
  <dc:title> </dc:title>
</cp:coreProperties>
</file>